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530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4 июня 2025 года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Гасанова Я.Н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Гасанова Ясара Нагы оглы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Гасанов Я.Н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19.06.2025 около 11:20 в районе дома № 9в по ул. Парковая в г. Лангепасе </w:t>
      </w:r>
      <w:r>
        <w:rPr>
          <w:color w:val="000000"/>
        </w:rPr>
        <w:t xml:space="preserve">Гасанов Я.Н., в нарушении </w:t>
      </w:r>
      <w:r>
        <w:rPr/>
        <w:t xml:space="preserve">ст. 3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 xml:space="preserve">без специального разрешения (лицензии), перевозил с целью извлечения прибыли пассажира на автомобиле «Тойота» с государственным регистрационным знаком *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Гасанов Я.Н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Гасанова Я.Н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ина Гасанова Я.Н. в совершении указанного правонарушения подтверждается протоколом об административном правонарушении от 19.06.2025 АЕ 577195;  решением о проведении постоянного рейда от 01.04.2025 № 2-Р; протоколом осмотра в ходе проведения постоянного рейда от 19.06.2025 № 2; протоколом опроса и объяснением Гребенкина В.А.; актом в отношении контролируемого лица от 19.06.2025 № 1; фотоматериалами, а также другими исследованными доказатель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ак следует из представленных материалов 19</w:t>
      </w:r>
      <w:r>
        <w:rPr>
          <w:i w:val="false"/>
          <w:sz w:val="24"/>
          <w:szCs w:val="24"/>
        </w:rPr>
        <w:t>.06.</w:t>
      </w:r>
      <w:r>
        <w:rPr>
          <w:i w:val="false"/>
          <w:sz w:val="26"/>
          <w:szCs w:val="26"/>
        </w:rPr>
        <w:t xml:space="preserve">2025 около 11:20 в районе дома № 9в по ул. Парковая в г. Лангепасе выявлено транспортное средство </w:t>
      </w:r>
      <w:r>
        <w:rPr>
          <w:i w:val="false"/>
          <w:color w:val="000000"/>
          <w:sz w:val="26"/>
          <w:szCs w:val="26"/>
        </w:rPr>
        <w:t xml:space="preserve">«Тойота» с государственным регистрационным знаком *, </w:t>
      </w:r>
      <w:r>
        <w:rPr>
          <w:i w:val="false"/>
          <w:sz w:val="26"/>
          <w:szCs w:val="26"/>
        </w:rPr>
        <w:t xml:space="preserve">под управлением </w:t>
      </w:r>
      <w:r>
        <w:rPr>
          <w:i w:val="false"/>
          <w:color w:val="000000"/>
          <w:sz w:val="24"/>
          <w:szCs w:val="24"/>
        </w:rPr>
        <w:t>Гасанова Я.Н.</w:t>
      </w:r>
      <w:r>
        <w:rPr>
          <w:i w:val="false"/>
          <w:sz w:val="26"/>
          <w:szCs w:val="26"/>
        </w:rPr>
        <w:t xml:space="preserve">, оказывавшего услугу такси. </w:t>
      </w:r>
      <w:r>
        <w:rPr>
          <w:i w:val="false"/>
          <w:color w:val="000000"/>
          <w:sz w:val="24"/>
          <w:szCs w:val="24"/>
        </w:rPr>
        <w:t xml:space="preserve">Гасанов Я.Н. </w:t>
      </w:r>
      <w:r>
        <w:rPr>
          <w:i w:val="false"/>
          <w:sz w:val="26"/>
          <w:szCs w:val="26"/>
        </w:rPr>
        <w:t>подтвердил перевозку пассажира 19.06.2025 за денежное вознаграждение без регистрации в качестве</w:t>
      </w:r>
      <w:r>
        <w:rPr>
          <w:i w:val="false"/>
          <w:sz w:val="24"/>
          <w:szCs w:val="24"/>
        </w:rPr>
        <w:t xml:space="preserve"> индивидуального предпринимателя и специального разрешения на перевозку пассажир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Гасанов Я.Н. не оспаривает, подтверждает выполнение заказов пассажиров с использованием интернет-приложение «Авто-Лига». Гасанов Я.Н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сведениям из ЕГРИП Гасанов Я.Н. в качестве индивидуального предпринимателя не зарегистрирован. По данным ИФНС Гасанов Я.Н. статуса самозанятого не имеет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Гасанова Я.Н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</w:t>
      </w:r>
      <w:r>
        <w:rPr/>
        <w:t xml:space="preserve">Гасанова Я.Н. </w:t>
      </w:r>
      <w:r>
        <w:rPr>
          <w:color w:val="000000"/>
        </w:rPr>
        <w:t xml:space="preserve">правильно квалифицированны по ч.2 ст. 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Гасанову Я.Н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Гасанова </w:t>
      </w:r>
      <w:r>
        <w:rPr>
          <w:i w:val="false"/>
          <w:color w:val="000000"/>
          <w:spacing w:val="-4"/>
          <w:sz w:val="24"/>
          <w:szCs w:val="24"/>
        </w:rPr>
        <w:t>Ясара Нагы оглы</w:t>
      </w:r>
      <w:r>
        <w:rPr>
          <w:i w:val="false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0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5012514115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